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>PREFEITURA MUNICIPAL DE _______________</w:t>
      </w:r>
    </w:p>
    <w:p>
      <w:pPr>
        <w:pStyle w:val="Normal"/>
        <w:rPr/>
      </w:pPr>
      <w:r>
        <w:rPr/>
        <w:t>ESTADO D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PARA RECU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SERVIÇO DE INFORMAÇÃO AO CIDADÃO – SIC</w:t>
      </w:r>
    </w:p>
    <w:p>
      <w:pPr>
        <w:pStyle w:val="Normal"/>
        <w:rPr/>
      </w:pPr>
      <w:r>
        <w:rPr/>
        <w:t>Referente: negativa de acesso à inform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___________________________________________________________________, inscrito no CPF/CNPJ______________, requerente do pedido de acesso à informação nº ___________, venho por meio deste, interpor recurso contra a decisão do Órgão:________________________________________, conforme fundamentação abaix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/ ______, _____ de ___________ de 20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52:00Z</dcterms:created>
  <dc:creator>jamille</dc:creator>
  <dc:description/>
  <cp:keywords/>
  <dc:language>en-US</dc:language>
  <cp:lastModifiedBy>Yasmin</cp:lastModifiedBy>
  <dcterms:modified xsi:type="dcterms:W3CDTF">2017-05-15T15:04:00Z</dcterms:modified>
  <cp:revision>5</cp:revision>
  <dc:subject/>
  <dc:title> </dc:title>
</cp:coreProperties>
</file>