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‘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RA REQUERER ACESSO À INFORM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QUERENTE – OBRIGATÓ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2374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JURÍDICA</w:t>
        <w:tab/>
        <w:t>PESSOA FÍS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zão Social/No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azão Social/No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40919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2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2866390" cy="231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2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380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a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5380990" cy="23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n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2pt;mso-wrap-distance-left:9.05pt;mso-wrap-distance-right:9.05pt;mso-wrap-distance-top:0pt;mso-wrap-distance-bottom:0pt;margin-top:5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un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6350</wp:posOffset>
                </wp:positionV>
                <wp:extent cx="538099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.15pt;mso-wrap-distance-left:9.05pt;mso-wrap-distance-right:9.05pt;mso-wrap-distance-top:0pt;mso-wrap-distance-bottom:0pt;margin-top:-0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170942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8.2pt;mso-wrap-distance-left:9.05pt;mso-wrap-distance-right:9.05pt;mso-wrap-distance-top:0pt;mso-wrap-distance-bottom:0pt;margin-top:5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2180590" cy="231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2pt;mso-wrap-distance-left:9.05pt;mso-wrap-distance-right:9.05pt;mso-wrap-distance-top:0pt;mso-wrap-distance-bottom:0pt;margin-top: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1280160" cy="231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8.2pt;mso-wrap-distance-left:9.05pt;mso-wrap-distance-right:9.05pt;mso-wrap-distance-top:0pt;mso-wrap-distance-bottom:0pt;margin-top: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47955</wp:posOffset>
                </wp:positionV>
                <wp:extent cx="2509520" cy="23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e Fix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8.2pt;mso-wrap-distance-left:9.05pt;mso-wrap-distance-right:9.05pt;mso-wrap-distance-top:0pt;mso-wrap-distance-bottom:0pt;margin-top:11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e Fix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10160</wp:posOffset>
                </wp:positionV>
                <wp:extent cx="2752090" cy="231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ul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2pt;mso-wrap-distance-left:9.05pt;mso-wrap-distance-right:9.05pt;mso-wrap-distance-top:0pt;mso-wrap-distance-bottom:0pt;margin-top:-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ul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REQUERENTE - *NÃO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SSOA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5380990" cy="2311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2pt;mso-wrap-distance-left:9.05pt;mso-wrap-distance-right:9.05pt;mso-wrap-distance-top:0pt;mso-wrap-distance-bottom:0pt;margin-top:7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Instituição</w:t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18"/>
          <w:szCs w:val="18"/>
        </w:rPr>
        <w:t>(  ) Empresa PME</w:t>
        <w:tab/>
        <w:tab/>
        <w:t>(  ) Organização Não Governamental</w:t>
        <w:tab/>
        <w:t>(  ) Instituição de Ensi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Empresa Grande Porte</w:t>
        <w:tab/>
        <w:tab/>
        <w:t>(  ) Partido Político</w:t>
        <w:tab/>
        <w:tab/>
        <w:tab/>
        <w:t>(  ) Órgão Públ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Empresa Pública/Estatal</w:t>
        <w:tab/>
        <w:t>(  ) Veículo de Comunicação</w:t>
        <w:tab/>
        <w:tab/>
        <w:t>(  ) Outr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Escritório de Advocacia</w:t>
        <w:tab/>
        <w:t>(  ) Sindicato/Conselho Profissional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SSOA FÍ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637790" cy="2311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e Nascimento         /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2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e Nascimento         /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2523490" cy="2311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2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37490" cy="231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237490" cy="2311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73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xo</w:t>
      </w:r>
      <w:r>
        <w:rPr>
          <w:rFonts w:cs="Arial" w:ascii="Arial" w:hAnsi="Arial"/>
          <w:b/>
          <w:sz w:val="19"/>
          <w:szCs w:val="19"/>
        </w:rPr>
        <w:t xml:space="preserve"> </w:t>
        <w:tab/>
      </w:r>
      <w:r>
        <w:rPr>
          <w:rFonts w:cs="Arial" w:ascii="Arial" w:hAnsi="Arial"/>
          <w:sz w:val="19"/>
          <w:szCs w:val="19"/>
        </w:rPr>
        <w:t>Masculino</w:t>
        <w:tab/>
        <w:tab/>
        <w:t>Feminino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7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7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380990" cy="2311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r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2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r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2724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issão/Ocupação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4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issão/Ocupaçã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>Os dados serão utilizados apenas de forma agregada e para fins estatístic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FICAÇÃO DO REQUERIMENTO DE ACESSO À INFORM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INFORMAÇÃO</w:t>
        <w:tab/>
        <w:tab/>
        <w:t>FORMA PREFERENCIAL DE RECEBIMENTO DA RESP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37490" cy="2311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237490" cy="2311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4770</wp:posOffset>
                </wp:positionV>
                <wp:extent cx="237490" cy="2311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5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11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1800" w:leader="none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Pessoal</w:t>
        <w:tab/>
        <w:t xml:space="preserve">       Outras</w:t>
        <w:tab/>
        <w:t xml:space="preserve">  Correspondência Eletrônica</w:t>
        <w:tab/>
        <w:t xml:space="preserve">           Correspondência Física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1800" w:leader="none"/>
          <w:tab w:val="left" w:pos="3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1800" w:leader="none"/>
          <w:tab w:val="left" w:pos="32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7150</wp:posOffset>
                </wp:positionV>
                <wp:extent cx="237490" cy="2311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pt;mso-wrap-distance-left:9.05pt;mso-wrap-distance-right:9.05pt;mso-wrap-distance-top:0pt;mso-wrap-distance-bottom:0pt;margin-top: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uscar/Consultar Pessoalmente</w:t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2832" w:first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PEDIDO (LETRA LEGÍVE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6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51:00Z</dcterms:created>
  <dc:creator>vanessa</dc:creator>
  <dc:description/>
  <cp:keywords/>
  <dc:language>en-US</dc:language>
  <cp:lastModifiedBy>Yasmin</cp:lastModifiedBy>
  <dcterms:modified xsi:type="dcterms:W3CDTF">2017-05-15T15:05:00Z</dcterms:modified>
  <cp:revision>4</cp:revision>
  <dc:subject/>
  <dc:title> </dc:title>
</cp:coreProperties>
</file>